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师范学院关于举办</w:t>
      </w:r>
      <w:bookmarkStart w:id="0" w:name="OLE_LINK1"/>
      <w:r>
        <w:rPr>
          <w:b/>
          <w:sz w:val="32"/>
          <w:szCs w:val="32"/>
        </w:rPr>
        <w:t>“大学生市场调查与分析大赛”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第八届全国大学生市场调查与分析大赛”选拔赛</w:t>
      </w:r>
      <w:bookmarkEnd w:id="0"/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动我校统计类相关专业课程改革与建设，提高大学生的实践能力与创新精神，激发大学生的学习兴趣，选拔相关统计调查与分析优秀人才，经学校研究决定在全校范围内举办“大学生市场调查与分析大赛”暨 “第八届全国大学生市场调查与分析大赛”选拔赛。现将相关事宜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义师范学院全日制在校本科学生。</w:t>
      </w:r>
    </w:p>
    <w:p>
      <w:pPr>
        <w:pStyle w:val="Normal"/>
        <w:spacing w:lineRule="auto" w:line="360"/>
        <w:ind w:left="435" w:hanging="0"/>
        <w:rPr/>
      </w:pPr>
      <w:r>
        <w:rPr>
          <w:rFonts w:ascii="仿宋" w:hAnsi="仿宋" w:cs="仿宋" w:eastAsia="仿宋"/>
          <w:b/>
          <w:sz w:val="28"/>
          <w:szCs w:val="28"/>
        </w:rPr>
        <w:t>二、竞赛形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知识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竞赛形式（个人赛）：在线考试，时间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竞赛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每天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2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考生可任选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钟参加在线考试；每人可以最多考两次，以本人最高分计算考试成绩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实践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竞赛形式（团体赛）：市场调研报告评审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陈述、答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竞赛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个人网考通过的选手自行组队（每队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人）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学校组织现场竞赛。</w:t>
      </w:r>
    </w:p>
    <w:p>
      <w:pPr>
        <w:pStyle w:val="Normal"/>
        <w:spacing w:lineRule="auto" w:line="360"/>
        <w:ind w:left="43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报名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组织参赛学生网考报名，填写参赛学生报名信息汇总表，收网考报名费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），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将报名学生信息汇总表（见附件）以及网考报名费统一交数学学院汇总上报至大赛组委会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级大赛设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。由学校颁发获奖证书及奖品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五、校赛网考报名费由学生自行支付。获校赛一等奖者推荐代表学校参加云贵赛区分区赛及国赛。分区赛、国赛相关经费由校实践教学经费列支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联系人：庹中友 </w:t>
      </w:r>
      <w:r>
        <w:rPr>
          <w:rFonts w:eastAsia="仿宋" w:cs="宋体;SimSun" w:ascii="仿宋" w:hAnsi="仿宋"/>
          <w:sz w:val="28"/>
          <w:szCs w:val="28"/>
        </w:rPr>
        <w:t xml:space="preserve">13984256332  </w:t>
      </w:r>
      <w:r>
        <w:rPr>
          <w:rFonts w:ascii="仿宋" w:hAnsi="仿宋" w:cs="宋体;SimSun" w:eastAsia="仿宋"/>
          <w:sz w:val="28"/>
          <w:szCs w:val="28"/>
        </w:rPr>
        <w:t xml:space="preserve">吕亚楠 </w:t>
      </w:r>
      <w:r>
        <w:rPr>
          <w:rFonts w:eastAsia="仿宋" w:cs="宋体;SimSun" w:ascii="仿宋" w:hAnsi="仿宋"/>
          <w:sz w:val="28"/>
          <w:szCs w:val="28"/>
        </w:rPr>
        <w:t>15185121069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遵义师范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tbl>
      <w:tblPr>
        <w:tblW w:w="14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60"/>
        <w:gridCol w:w="2535"/>
        <w:gridCol w:w="1800"/>
        <w:gridCol w:w="1920"/>
        <w:gridCol w:w="1720"/>
        <w:gridCol w:w="1480"/>
        <w:gridCol w:w="1400"/>
      </w:tblGrid>
      <w:tr>
        <w:trPr>
          <w:trHeight w:val="765" w:hRule="atLeast"/>
        </w:trPr>
        <w:tc>
          <w:tcPr>
            <w:tcW w:w="140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正大杯”第八届全国大学生市场调查与分析大赛学生报名信息汇总表</w:t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0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汇总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本）发送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496257@qq.com</w:t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填写参赛选手名册具体格式要求：学生姓名为两个字的中间不要有空格；身份证号码一栏全部采用文本格式，末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一律大写；表格一律采用宋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字。组委会根据考生的身份证号码分配机考考号，因此，身份证号码必须填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校应在发送参赛选手名册前进行认真的核对。尽量确保所有信息的准确、完整。包括：参赛选手姓名、身份证号码等内容，以确保大赛工作顺利进行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赛选手名册内的各栏目内容应全部填写清楚，特殊情况应附说明。没有的写“无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0:00Z</dcterms:created>
  <dc:creator>微软用户</dc:creator>
  <dc:description/>
  <cp:keywords/>
  <dc:language>en-US</dc:language>
  <cp:lastModifiedBy>wenlonglan</cp:lastModifiedBy>
  <cp:lastPrinted>2017-10-26T13:14:00Z</cp:lastPrinted>
  <dcterms:modified xsi:type="dcterms:W3CDTF">2017-10-30T02:58:00Z</dcterms:modified>
  <cp:revision>65</cp:revision>
  <dc:subject/>
  <dc:title>第七届全国大学生市场调查与分析大赛贵州分赛区</dc:title>
</cp:coreProperties>
</file>